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exact" w:line="280"/>
        <w:jc w:val="right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4"/>
        </w:rPr>
        <w:t>國立東華大學補助【本校師生赴海外實習</w:t>
      </w:r>
      <w:r>
        <w:rPr>
          <w:rFonts w:eastAsia="標楷體" w:cs="標楷體" w:ascii="標楷體" w:hAnsi="標楷體"/>
          <w:b/>
          <w:bCs/>
          <w:sz w:val="28"/>
          <w:szCs w:val="24"/>
        </w:rPr>
        <w:t>/</w:t>
      </w:r>
      <w:r>
        <w:rPr>
          <w:rFonts w:ascii="標楷體" w:hAnsi="標楷體" w:cs="標楷體" w:eastAsia="標楷體"/>
          <w:b/>
          <w:bCs/>
          <w:sz w:val="28"/>
          <w:szCs w:val="24"/>
        </w:rPr>
        <w:t>移地教學】經費核銷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3109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壹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核銷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文件</w:t>
            </w:r>
          </w:p>
          <w:p>
            <w:pPr>
              <w:pStyle w:val="Normal"/>
              <w:ind w:left="77" w:hanging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A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每人檢附一份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kern w:val="0"/>
                  <w:szCs w:val="24"/>
                </w:rPr>
                <w:t>國立東華大學國外出差旅費報告表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66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已陳核之請假單或出差單影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生免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電子機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限經濟艙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機票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購票證明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旅行業代收轉付收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抬頭：國立東華大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統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8153719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自行刷卡購買者免繳，惟電子機票上須有機票價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登機證存根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黏貼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白紙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如遺失請申請航空公司搭機證明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6.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kern w:val="0"/>
                  <w:szCs w:val="24"/>
                </w:rPr>
                <w:t>搭乘外國籍航空公司班機申請書</w:t>
              </w:r>
            </w:hyperlink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搭乘本國籍班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如華航、長榮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者，免填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7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銀行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郵局存摺影本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若非郵局或台企銀帳戶，將扣除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元手續費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8.</w:t>
            </w:r>
            <w:hyperlink r:id="rId4">
              <w:r>
                <w:rPr>
                  <w:rStyle w:val="InternetLink"/>
                  <w:rFonts w:ascii="標楷體" w:hAnsi="標楷體" w:cs="新細明體;PMingLiU" w:eastAsia="標楷體"/>
                  <w:bCs/>
                  <w:kern w:val="0"/>
                  <w:szCs w:val="24"/>
                </w:rPr>
                <w:t>收據單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9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保險收據正本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hyperlink r:id="rId5">
              <w:r>
                <w:rPr>
                  <w:rStyle w:val="InternetLink"/>
                  <w:rFonts w:ascii="標楷體" w:hAnsi="標楷體" w:cs="新細明體;PMingLiU" w:eastAsia="標楷體"/>
                  <w:bCs/>
                  <w:kern w:val="0"/>
                  <w:szCs w:val="24"/>
                </w:rPr>
                <w:t>保費額度</w:t>
              </w:r>
            </w:hyperlink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不報銷保險費者可免附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領禮品交交際費者，每日至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元，檢附國內外收據，國內收據須附本校統編，日期須在出國日之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B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一個計畫檢附一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成果報告書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電子檔寄送至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ice@gms.ndhu.edu.tw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kern w:val="0"/>
                  <w:szCs w:val="24"/>
                </w:rPr>
                <w:t>臺灣銀行歷史匯率表</w:t>
              </w:r>
            </w:hyperlink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列印單頁，並標明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  <w:u w:val="single"/>
              </w:rPr>
              <w:t>出國前一天美金賣出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  <w:u w:val="single"/>
                <w:bdr w:val="single" w:sz="4" w:space="0" w:color="000000"/>
              </w:rPr>
              <w:t>即期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  <w:u w:val="single"/>
              </w:rPr>
              <w:t>匯率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所有團員之劃帳清冊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hyperlink r:id="rId7">
              <w:r>
                <w:rPr>
                  <w:rStyle w:val="InternetLink"/>
                  <w:rFonts w:ascii="標楷體" w:hAnsi="標楷體" w:cs="標楷體" w:eastAsia="標楷體"/>
                  <w:bCs/>
                  <w:kern w:val="0"/>
                  <w:szCs w:val="24"/>
                </w:rPr>
                <w:t>郵局</w:t>
              </w:r>
            </w:hyperlink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/</w:t>
            </w:r>
            <w:hyperlink r:id="rId8">
              <w:r>
                <w:rPr>
                  <w:rStyle w:val="InternetLink"/>
                  <w:rFonts w:ascii="標楷體" w:hAnsi="標楷體" w:cs="標楷體" w:eastAsia="標楷體"/>
                  <w:bCs/>
                  <w:kern w:val="0"/>
                  <w:szCs w:val="24"/>
                </w:rPr>
                <w:t>台企銀</w:t>
              </w:r>
            </w:hyperlink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/</w:t>
            </w:r>
            <w:hyperlink r:id="rId9">
              <w:r>
                <w:rPr>
                  <w:rStyle w:val="InternetLink"/>
                  <w:rFonts w:ascii="標楷體" w:hAnsi="標楷體" w:cs="標楷體" w:eastAsia="標楷體"/>
                  <w:bCs/>
                  <w:kern w:val="0"/>
                  <w:szCs w:val="24"/>
                </w:rPr>
                <w:t>其他銀行</w:t>
              </w:r>
            </w:hyperlink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貳、注意事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A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生活費計算方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生活費日之數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hyperlink r:id="rId10">
              <w:r>
                <w:rPr>
                  <w:rStyle w:val="InternetLink"/>
                  <w:rFonts w:ascii="標楷體" w:hAnsi="標楷體" w:cs="標楷體" w:eastAsia="標楷體"/>
                  <w:kern w:val="0"/>
                  <w:szCs w:val="24"/>
                </w:rPr>
                <w:t>大陸</w:t>
              </w:r>
            </w:hyperlink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hyperlink r:id="rId11">
              <w:r>
                <w:rPr>
                  <w:rStyle w:val="InternetLink"/>
                  <w:rFonts w:ascii="標楷體" w:hAnsi="標楷體" w:cs="標楷體" w:eastAsia="標楷體"/>
                  <w:kern w:val="0"/>
                  <w:szCs w:val="24"/>
                </w:rPr>
                <w:t>國外</w:t>
              </w:r>
            </w:hyperlink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× </w:t>
            </w:r>
            <w:r>
              <w:rPr>
                <w:rFonts w:ascii="標楷體" w:hAnsi="標楷體" w:cs="標楷體" w:eastAsia="標楷體"/>
                <w:color w:val="993300"/>
                <w:kern w:val="0"/>
                <w:szCs w:val="24"/>
              </w:rPr>
              <w:t>出</w:t>
            </w:r>
            <w:r>
              <w:rPr>
                <w:rFonts w:ascii="標楷體" w:hAnsi="標楷體" w:cs="標楷體" w:eastAsia="標楷體"/>
                <w:color w:val="993300"/>
                <w:kern w:val="0"/>
                <w:szCs w:val="24"/>
              </w:rPr>
              <w:t>國</w:t>
            </w:r>
            <w:r>
              <w:rPr>
                <w:rFonts w:ascii="標楷體" w:hAnsi="標楷體" w:cs="標楷體" w:eastAsia="標楷體"/>
                <w:color w:val="993300"/>
                <w:kern w:val="0"/>
                <w:szCs w:val="24"/>
              </w:rPr>
              <w:t>天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× 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  <w:u w:val="single"/>
              </w:rPr>
              <w:t>出國前一天美金賣出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  <w:u w:val="single"/>
                <w:bdr w:val="single" w:sz="4" w:space="0" w:color="000000"/>
              </w:rPr>
              <w:t>即期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  <w:u w:val="single"/>
              </w:rPr>
              <w:t>匯率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如遇假日往前順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993300"/>
                <w:kern w:val="0"/>
                <w:szCs w:val="24"/>
              </w:rPr>
              <w:t>出</w:t>
            </w:r>
            <w:r>
              <w:rPr>
                <w:rFonts w:ascii="標楷體" w:hAnsi="標楷體" w:cs="標楷體" w:eastAsia="標楷體"/>
                <w:color w:val="993300"/>
                <w:kern w:val="0"/>
                <w:szCs w:val="24"/>
              </w:rPr>
              <w:t>國</w:t>
            </w:r>
            <w:r>
              <w:rPr>
                <w:rFonts w:ascii="標楷體" w:hAnsi="標楷體" w:cs="標楷體" w:eastAsia="標楷體"/>
                <w:color w:val="993300"/>
                <w:kern w:val="0"/>
                <w:szCs w:val="24"/>
              </w:rPr>
              <w:t>天數計算方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返國日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.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算，其餘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計算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例如出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天，則出國天數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.3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交流期間供膳宿者，出國天數再乘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.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計算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交流期間供膳者，出國天數再乘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.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計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交流期間供宿者，出國天數再乘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.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計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總計金額若超過補助金額，請標明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實支補助金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領款收據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具領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務請親自簽名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核銷流程須於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返國後一個月內完成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FF6600"/>
          <w:szCs w:val="24"/>
        </w:rPr>
      </w:pPr>
      <w:r>
        <w:rPr>
          <w:rFonts w:eastAsia="標楷體" w:cs="標楷體" w:ascii="標楷體" w:hAnsi="標楷體"/>
          <w:color w:val="FF6600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sectPr>
      <w:type w:val="nextPage"/>
      <w:pgSz w:w="11906" w:h="16838"/>
      <w:pgMar w:left="1800" w:right="1558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ounting.ndhu.edu.tw/bin/downloadfile.php?file=WVhSMFlXTm9Mek00TDNCMFlWODRNekEyTkY4M01qZ3lOalkxWHpJd01EQTBMbVJ2WTNnPQ==&amp;fname=HDJHSTOPJDSTZTQPUTRPEDQPB1VTGHFD35EDWTEH15STB5CHB1MLEDQPKLIHNLRPUTRPCDUTJDOPDGSXUTNLGDRPCDVTWXSTGHRPHDEHHDIHGHEDRLED15B5MLVTCDEDHDJHWT45SXMLDGQP51RPUW45JDVTCD51GHRPWX55IHOP50CH15B5RLQLHDFDIHRP14VTWXRPKLOPKLDDCDA5HCOPHDOPRLEHSTA545VTJDQPTWEHGHIHQP5035MLCD4045A540FHSXOPNP55CD31SXEHKLMLLO40UTJHYXQPUXWXKOKO" TargetMode="External"/><Relationship Id="rId3" Type="http://schemas.openxmlformats.org/officeDocument/2006/relationships/hyperlink" Target="https://accounting.ndhu.edu.tw/bin/downloadfile.php?file=WVhSMFlXTm9Mek00TDNCMFlWOHpORFV4TjE4ME1EWTRNVGN3WHpneE5UVXlMbVJ2WXc9PQ==&amp;fname=HDJHSTOPJDOPDD40HDRPHDFHIHOPGHB1JDRPSX45GHOP14CHSTUT5155HDFDKPRPJDED40EHJDOPB5B5A511GDSX15ZXZTEHGHA5HDEHUXNL14EHRLML40B5GHVTTWCHHDJHSTOPJDSTZTQPUTRPDGA514OPCDUTJDVTFD4515YXDGCH5101GDEHKLIHLORP14RPVXA5JDOPSXB5RLUTGDRPHDVTCD45GHA5HDEHSXYX50EHUT01GDB5GHVTSTOLSXJHCDUXJDOPZTQP51RPED45HDVTKPEHHDEDWTOPKLOPTWB5RLED14VXRLRPMPB1" TargetMode="External"/><Relationship Id="rId4" Type="http://schemas.openxmlformats.org/officeDocument/2006/relationships/hyperlink" Target="https://accounting.ndhu.edu.tw/files/15-1023-3626,c1657-1.php" TargetMode="External"/><Relationship Id="rId5" Type="http://schemas.openxmlformats.org/officeDocument/2006/relationships/hyperlink" Target="https://accounting.ndhu.edu.tw/bin/downloadfile.php?file=WVhSMFlXTm9Mek00TDNCMFlWODROalUzT0Y4ek1EZzVPRFl3WHpRMk1qQTRMbkJrWmc9PQ==&amp;fname=HDJHSTOPJDSTZTQPSXRPSXCHUXOPGHDDJDRPSX45GHOP50CHSXNLED40HDVT45EDML01VX45JDOPB5B515JHGDFHB1VTCDB51501UWEHUXA5TW55UTB5GDA5A5OPNLFHHDJHQL55HDQPDG451501QPFH15ZXCDB1UXRPJD5015YXZTCH15VT50EHKLIHGHEDUTRPJHA5UXOPHC55UTJHGDB551MLIDOPJDEDCD55HDRPCDVTCD31UWQPMLVTOPA5IHEDEHDD15QPTWUXEDVTQPQPUTRPRPSX15VTHD55MLOPKLUT15VTVXQPRLVTNP45SXVTCDVXKLNLNPRPUTB551B5JDVT51EH45DDOPB1SXFD45CDSXRPDGFH35OP1140" TargetMode="External"/><Relationship Id="rId6" Type="http://schemas.openxmlformats.org/officeDocument/2006/relationships/hyperlink" Target="http://rate.bot.com.tw/Pages/UIP004/UIP004INQ1.aspx?lang=zh-TW&amp;whom3=USD" TargetMode="External"/><Relationship Id="rId7" Type="http://schemas.openxmlformats.org/officeDocument/2006/relationships/hyperlink" Target="http://www.ga.ndhu.edu.tw/ezfiles/8/1008/img/2388/A19.xls" TargetMode="External"/><Relationship Id="rId8" Type="http://schemas.openxmlformats.org/officeDocument/2006/relationships/hyperlink" Target="http://www.ga.ndhu.edu.tw/ezfiles/8/1008/img/2388/A17.xls" TargetMode="External"/><Relationship Id="rId9" Type="http://schemas.openxmlformats.org/officeDocument/2006/relationships/hyperlink" Target="http://www.ga.ndhu.edu.tw/ezfiles/8/1008/img/2388/A18.xls" TargetMode="External"/><Relationship Id="rId10" Type="http://schemas.openxmlformats.org/officeDocument/2006/relationships/hyperlink" Target="https://accounting.ndhu.edu.tw/bin/downloadfile.php?file=WVhSMFlXTm9MelUxTDNCMFlWODBPVE0wTkY4MU5qZ3dNRGhmTlRVek1EZ3VlR3h6&amp;fname=SXJHQLUX15ZXZTUXSXRPSXCHSTOPCDUTUXRPSTLO15OP14CHSTUTED55KLYXLORPA5JHUXUX15OPNPCH15JHGDA535MLNLRPUXRPHDFHUXYXTW45UT0115B5EDRPWTQPHDJHCHCHWXOPFDOPSX0140B535VTGHEDJDRPSX45GHOP50CHSXNLED40HDVTKPRPJDED40EHJDOPB5B5A511GDSXHDVTDGRPSX01HDFHJDYXDDA5RLED51QPB1FD45DDHDJHZTCHSXMLZTEH51RPSX45MLOPGH5135EDYXOP15OPZXCH15B551CHKLIHWT4014VTEHUTKLNLNPRPEDB551CHEDFDB1OPGHDDQL55JDQPTW45GHML31PKUXMLDD50UT01YXA5JDWX15OPUTWXKOPK" TargetMode="External"/><Relationship Id="rId11" Type="http://schemas.openxmlformats.org/officeDocument/2006/relationships/hyperlink" Target="https://accounting.ndhu.edu.tw/bin/downloadfile.php?file=WVhSMFlXTm9MekkzTDNCMFlWODRNVEF3TWw4eE1qTXlOVFkxWHpNeU56YzJMbmhzY3c9PQ==&amp;fname=HDJHQL55SXQPZTQPSXRPSXCHMLOPGHED35EDVXOPGHUT50CH51NL40CHKLYXIHRPUTVTSXRPUXOP5055A5STGDPK51ML01OPED01HDFHJDYX25A5RLUT51QP45FDOP55HDJHSTOPJDSTZTQPSXRPSXCHUXOPGHDDUXRPGDUXGHFD14CHSTUTED55KLYXLORPA5JHUXUXJDOP50B5UTRPGDQPIHVT0140KLA5HDEHUXNLDG55UT0115B5UTIHRPSXHDJHHDEHHDVTFD4051RPSXVX45YXCDDDGHRPWX55IHOPTWCHSXFD3140HDFDOPRPUTRP40A5UXOPRL55RLEDGDRP35MLGDRP45RPUWFHHDNLCDQLIH1131PKUXMLDD50UT01YXA5JDWX15OPUTWXKOP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28:00Z</dcterms:created>
  <dc:creator>Panay Kumud</dc:creator>
  <dc:description/>
  <cp:keywords/>
  <dc:language>en-US</dc:language>
  <cp:lastModifiedBy>user</cp:lastModifiedBy>
  <cp:lastPrinted>2015-05-26T18:15:00Z</cp:lastPrinted>
  <dcterms:modified xsi:type="dcterms:W3CDTF">2022-02-08T08:28:00Z</dcterms:modified>
  <cp:revision>28</cp:revision>
  <dc:subject/>
  <dc:title/>
</cp:coreProperties>
</file>