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具有役男身分因奉派或推薦出國學生名冊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259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籍地詳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奉派或推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國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國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、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政府審核意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緩徵延長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在緩徵期限。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核准出境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 名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名冊由學校以電腦自行繕製使用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學生戶籍所在地之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區分繕送，由學校分別函送各所屬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。</w:t>
      </w:r>
    </w:p>
    <w:sectPr>
      <w:type w:val="nextPage"/>
      <w:pgSz w:w="11906" w:h="16838"/>
      <w:pgMar w:left="90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0:49:00Z</dcterms:created>
  <dc:creator>User</dc:creator>
  <dc:description/>
  <cp:keywords/>
  <dc:language>en-US</dc:language>
  <cp:lastModifiedBy>user</cp:lastModifiedBy>
  <dcterms:modified xsi:type="dcterms:W3CDTF">2023-12-27T01:57:00Z</dcterms:modified>
  <cp:revision>5</cp:revision>
  <dc:subject/>
  <dc:title>國立東華大學具有役男身分因奉派或推薦出國學生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4e29adb97328f9b9ce6e8dda3ca6567ee160c21cf64968e2c131e97a5ec854</vt:lpwstr>
  </property>
</Properties>
</file>