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Arial" w:hAnsi="Arial" w:eastAsia="標楷體" w:cs="Arial"/>
          <w:kern w:val="2"/>
          <w:sz w:val="30"/>
          <w:szCs w:val="16"/>
        </w:rPr>
      </w:pPr>
      <w:r>
        <w:rPr>
          <w:rFonts w:ascii="Arial" w:hAnsi="Arial" w:cs="Arial" w:eastAsia="標楷體"/>
          <w:kern w:val="2"/>
          <w:sz w:val="30"/>
          <w:szCs w:val="16"/>
        </w:rPr>
        <w:t>大陸地區學校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學校名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辦學特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課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師資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入學資格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入學方式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修業期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eastAsia="標楷體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ascii="Times New Roman" w:hAnsi="Times New Roman" w:cs="Times New Roman" w:eastAsia="標楷體"/>
          <w:sz w:val="26"/>
          <w:szCs w:val="24"/>
        </w:rPr>
        <w:t>備註</w:t>
      </w:r>
      <w:r>
        <w:rPr>
          <w:rFonts w:eastAsia="標楷體"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ascii="Times New Roman" w:hAnsi="Times New Roman" w:cs="Times New Roman" w:eastAsia="標楷體"/>
          <w:sz w:val="26"/>
          <w:szCs w:val="24"/>
        </w:rPr>
        <w:t>表格文字請以正體字繕印，字數一千字以內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ascii="Times New Roman" w:hAnsi="Times New Roman" w:cs="Times New Roman" w:eastAsia="標楷體"/>
          <w:sz w:val="26"/>
          <w:szCs w:val="24"/>
        </w:rPr>
        <w:t>請就大陸地區專科以上學校之辦學特色、課程、師資、入學資格、入學方式及修業期限等學制情形扼要填述。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cs="Calibri" w:eastAsia="Calibri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標楷體"/>
          <w:sz w:val="36"/>
        </w:rPr>
        <w:t>　　　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標楷體"/>
          <w:sz w:val="36"/>
        </w:rPr>
        <w:t>年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標楷體"/>
          <w:sz w:val="36"/>
        </w:rPr>
        <w:t>　　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標楷體"/>
          <w:sz w:val="36"/>
        </w:rPr>
        <w:t>月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標楷體"/>
          <w:sz w:val="36"/>
        </w:rPr>
        <w:t>　　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cs="Calibri" w:eastAsia="Calibri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6:00Z</dcterms:created>
  <dc:creator>ww</dc:creator>
  <dc:description/>
  <dc:language>en-US</dc:language>
  <cp:lastModifiedBy>Olivia</cp:lastModifiedBy>
  <dcterms:modified xsi:type="dcterms:W3CDTF">2013-12-30T08:46:00Z</dcterms:modified>
  <cp:revision>2</cp:revision>
  <dc:subject/>
  <dc:title/>
</cp:coreProperties>
</file>