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呂昱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1131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計科學組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海道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理學部數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</w:t>
            </w:r>
            <w:r>
              <w:rPr>
                <w:rFonts w:eastAsia="標楷體" w:cs="標楷體"/>
                <w:u w:val="single"/>
              </w:rPr>
              <w:t xml:space="preserve"> 201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  <w:u w:val="single"/>
              </w:rPr>
              <w:t xml:space="preserve"> 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</w:t>
            </w:r>
            <w:r>
              <w:rPr>
                <w:rFonts w:eastAsia="標楷體" w:cs="標楷體"/>
                <w:u w:val="single"/>
              </w:rPr>
              <w:t xml:space="preserve"> 202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  <w:u w:val="single"/>
              </w:rPr>
              <w:t xml:space="preserve"> 08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11311@g</w:t>
            </w:r>
            <w:r>
              <w:rPr>
                <w:rFonts w:eastAsia="標楷體" w:cs="標楷體"/>
              </w:rPr>
              <w:t>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eastAsia="標楷體" w:cs="標楷體"/>
              </w:rPr>
              <w:t>(JPY)/</w:t>
            </w:r>
            <w:r>
              <w:rPr>
                <w:rFonts w:cs="標楷體" w:eastAsia="標楷體"/>
              </w:rPr>
              <w:t>一個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華航</w:t>
            </w:r>
            <w:r>
              <w:rPr>
                <w:rFonts w:eastAsia="標楷體" w:cs="標楷體"/>
              </w:rPr>
              <w:t>5820(NT)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疫情影響經東京轉機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27(</w:t>
            </w:r>
            <w:r>
              <w:rPr>
                <w:rFonts w:eastAsia="標楷體" w:cs="標楷體"/>
              </w:rPr>
              <w:t>NT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60,000(</w:t>
            </w:r>
            <w:r>
              <w:rPr>
                <w:rFonts w:eastAsia="標楷體" w:cs="標楷體"/>
              </w:rPr>
              <w:t>JPY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一個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約</w:t>
            </w:r>
            <w:r>
              <w:rPr>
                <w:rFonts w:eastAsia="標楷體" w:cs="標楷體"/>
              </w:rPr>
              <w:t>20,000(</w:t>
            </w:r>
            <w:r>
              <w:rPr>
                <w:rFonts w:eastAsia="標楷體" w:cs="標楷體"/>
              </w:rPr>
              <w:t>NT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回國防疫旅館兩周約</w:t>
            </w:r>
            <w:r>
              <w:rPr>
                <w:rFonts w:eastAsia="標楷體" w:cs="標楷體"/>
              </w:rPr>
              <w:t>20,000(</w:t>
            </w:r>
            <w:r>
              <w:rPr>
                <w:rFonts w:eastAsia="標楷體" w:cs="標楷體"/>
              </w:rPr>
              <w:t>NT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關於動機：</w:t>
            </w:r>
          </w:p>
          <w:p>
            <w:pPr>
              <w:pStyle w:val="Web"/>
              <w:ind w:first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年前，我很榮幸的獲得交換留學的機會以及獎學金補助，赴日本北海道大學學習一年。</w:t>
            </w:r>
          </w:p>
          <w:p>
            <w:pPr>
              <w:pStyle w:val="Web"/>
              <w:ind w:firstLine="48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我本身就對日本的文化十分有興趣，但一直沒機會學習日語。在國中時就對交換留學十分有興趣，但家裡經濟負擔不起一般留學開銷。終於，在大學一年級時有幸參加交換留學交流說明會，再次燃起我對海外留學的熱誠。猶憶當時的我沒有日語基礎，說明會後，將交換留學的夢掛在心裡，從零開始自學日語。當時對那些鬼畫符般的日文字完全不了解，每天放學就拿著書本一頁頁的翻，算是兩年媳婦熬成婆，幸運的在大二時通過檢定考一級，得到前往日本留學的鑰匙。在此，也特別感謝給予我這次機會的國際處老師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關於學校：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北海道大學的資源十分充足，秋有銀杏冬有雪，春有櫻花夏有嫩葉，不僅景觀宜人，自然環境更是豐富，校內的老師也都很熱誠，在生活課業上，皆給予了許多幫助。我參加的是特別聽講生的計畫，也就是和日本學生一起學習他們的專業科目。也因為如此，多了許多和日本學生交流的機會，上課有不會的問題時，他們也都非常熱誠的對我伸出援手，而北海道大學的教授也都很溫柔，很樂意回答我的問題。讓我在那人生地不熟的地方，感受到許多溫暖。此外，學校也有提供多間圖書館，可以閱覽資料以及自習。自然資源更是豐富，漫步在北大校園，無非是種莫大的享受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此外，學校也提供寄宿家庭的服務，我在交換期間，一同體驗了兩次寄宿家庭，一次是在札幌市內和他們一起跨年，另一次是去和寒町跟著寄宿家庭的人學滑雪，寄宿家庭時還可跟當地的小朋友相處，是非常有趣的經驗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關於住宿：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我住的宿舍是外國人的宿舍，由於當時第一志願的霜星寮沒有抽中，便到了第二志願的地方。而在那個宿舍的好處，就是能認識許多不同國家的朋友。我住的宿舍一樓有提供交誼廳，能讓不同國家的人進行交流，我在那裡認識了從韓國、泰國、德國還有中國來的朋友，常在課後時間與他們分享自己國家的文化，也和他們互相交流日本的生活瑣事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關於開銷：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日本一個月生活費含房租落在九～十二萬日幣，冬天若開了暖氣便會更貴。至於飲食費，由於我的宿舍有附上簡便廚房，便會自己下廚。自己下廚的好處是可以節省不少生活費，一包十九元日幣的豆芽菜加泡麵，是省錢時相當不錯的一餐。而等到我後半年開始打工，有些小錢時，偶爾會跟朋友到外頭吃些湯咖哩或烤羊肉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關於交通：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北海道的交通說便利是便利，不便也算不便。我當初到日本時，考慮到只在北海道待一年，加上時為秋季，入冬後會下雪，使用腳踏車的頻率會大幅降低。因此並沒有買自行車代步，而是全程走路，順便欣賞下北海道美麗的景色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從我住的宿舍到理學部走路約半小時，而到打工的地方則需一小時，雖然也可以選擇坐車，但北海道地鐵費用是相對高的，加上我留學的後半年新冠肺炎興起，搭乘大眾運輸工具的機會，更是寥寥無幾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關於旅行：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北海道的腹地很廣，若不是自駕，想去許多地方快活的玩似乎有些困難。若沒持有國際駕照，或是旅行人數較少，巴士就會是相當好的選擇。北海道的道內巴士相當便利，以札幌為首，從最南邊的函館到最北邊稚內的皆有巴士，而且票價通常比鐵路便宜。我特別喜歡搭乘夜間巴士，在車上睡一晚，享受漂泊的快樂。我更在北海道大學的留學期間，用著打工存來的錢加上獎學金，獨自走遍了半個北海道。那些遊歷經驗使我如今閉上眼，彷彿都能感受到北海道的景色：以北，從稚內遠眺茫茫大海，聽海聲呼嘯，在旭川看企鵝走路，和寒與寄宿家庭子女交流，美瑛望青池如鏡；以中，見富良野百花如夢，帶廣高處眺望雪景起伏；以東，知床五湖林中漫步、觀瀑布飛騰；以南，支笏湖殘陽如血，登別小徑古色古香。本來有預計春天到函館賞櫻，後來因新冠肺炎終止行程，算是有些可惜的部分。所幸北海道大學校園內也盛開不少櫻花，圓了我這生沒見過櫻花的夢。因此，我十分建議將來要來北海道交流的學子，行有餘力，不妨趁著假期多走幾個地方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關於打工：</w:t>
            </w:r>
          </w:p>
          <w:p>
            <w:pPr>
              <w:pStyle w:val="Web"/>
              <w:ind w:firstLine="48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新冠肺炎興起後，北海道大學改成線上上課，每個禮拜每個科目都必須交一份報告，上課的時間少了很多，也不太能去外頭玩，就在這時，我生活的重心便從學校和旅行轉變成打工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打工的地方為了防範新冠肺炎，做了十分充足的準備。像是在客人與店員間隔了一道塑膠牆壁，並且嚴格規範每位客人必須酒精消毒和量體溫。在新冠肺炎興起的二三四月，更是配合政府的政策，直接停業，這讓我不禁對日本政策的執行率大為驚嘆。當時，我在學校附近的咖啡廳打了半年的工，由於店裡就我一個外國人，在各方面都受到他們不少關照，並且認識許多年齡相仿的朋友。這讓原本在台灣一向獨來獨往的我有些受寵若驚，打工的歲月，更成為我在交換留學一年中，最難以忘懷的時光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最後，祝福所有對國際交流有興趣的同學，早日規劃準備，開拓屬於自己的交換生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16:00Z</dcterms:created>
  <dc:creator>finn</dc:creator>
  <dc:description/>
  <cp:keywords/>
  <dc:language>en-US</dc:language>
  <cp:lastModifiedBy>asus</cp:lastModifiedBy>
  <cp:lastPrinted>2006-01-12T11:32:00Z</cp:lastPrinted>
  <dcterms:modified xsi:type="dcterms:W3CDTF">2020-08-22T12:20:00Z</dcterms:modified>
  <cp:revision>5</cp:revision>
  <dc:subject/>
  <dc:title>教育部補助國內大學校院博士班研究生出席國際會議報告</dc:title>
</cp:coreProperties>
</file>